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7486"/>
      </w:tblGrid>
      <w:tr>
        <w:trPr>
          <w:trHeight w:val="648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tité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illes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(T-shirt, polos, débardeurs…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leurs du support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cription dos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leur de l’inscription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ille de l’inscription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cription face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d’impression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leurs de l’inscription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que d’inscription (broderie, sérigraphie…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Merci de bien vouloir renvoyer le tableau complété à l’adresse suivante 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kallistos@euromed-marseille.com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istos@euromed-marseil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2:00Z</dcterms:created>
  <dc:creator>Owner</dc:creator>
  <dc:description/>
  <cp:keywords/>
  <dc:language>en-US</dc:language>
  <cp:lastModifiedBy>Owner</cp:lastModifiedBy>
  <dcterms:modified xsi:type="dcterms:W3CDTF">2007-03-15T18:37:00Z</dcterms:modified>
  <cp:revision>4</cp:revision>
  <dc:subject/>
  <dc:title/>
</cp:coreProperties>
</file>